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иложение N 1</w:t>
      </w:r>
    </w:p>
    <w:p>
      <w:pPr>
        <w:pStyle w:val="ConsPlusNormal"/>
        <w:ind w:firstLine="540"/>
        <w:jc w:val="right"/>
        <w:rPr/>
      </w:pPr>
      <w:r>
        <w:rPr/>
        <w:t>к Приказу</w:t>
      </w:r>
    </w:p>
    <w:p>
      <w:pPr>
        <w:pStyle w:val="ConsPlusNormal"/>
        <w:ind w:firstLine="540"/>
        <w:jc w:val="right"/>
        <w:rPr/>
      </w:pPr>
      <w:r>
        <w:rPr/>
        <w:t>Министра обороны</w:t>
      </w:r>
    </w:p>
    <w:p>
      <w:pPr>
        <w:pStyle w:val="ConsPlusNormal"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right"/>
        <w:rPr/>
      </w:pPr>
      <w:r>
        <w:rPr/>
        <w:t>от 5 февраля 2005 г. N 33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РАЗМЕРЫ МЕСЯЧНЫХ ОКЛАДОВ</w:t>
      </w:r>
    </w:p>
    <w:p>
      <w:pPr>
        <w:pStyle w:val="ConsPlusNormal"/>
        <w:ind w:hanging="0"/>
        <w:jc w:val="center"/>
        <w:rPr/>
      </w:pPr>
      <w:r>
        <w:rPr/>
        <w:t>В СООТВЕТСТВИИ С ЗАНИМАЕМЫМИ ВОИНСКИМИ ДОЛЖНОСТЯМИ</w:t>
      </w:r>
    </w:p>
    <w:p>
      <w:pPr>
        <w:pStyle w:val="ConsPlusNormal"/>
        <w:ind w:hanging="0"/>
        <w:jc w:val="center"/>
        <w:rPr/>
      </w:pPr>
      <w:r>
        <w:rPr/>
        <w:t>ВОЕННОСЛУЖАЩИХ, ПРОХОДЯЩИХ ВОЕННУЮ СЛУЖБУ ПО КОНТРАКТУ</w:t>
      </w:r>
    </w:p>
    <w:p>
      <w:pPr>
        <w:pStyle w:val="ConsPlusNonformat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485"/>
        <w:gridCol w:w="2160"/>
      </w:tblGrid>
      <w:tr>
        <w:trPr>
          <w:trHeight w:val="7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воинских должност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арифные </w:t>
              <w:br/>
              <w:t xml:space="preserve">разряды  </w:t>
              <w:br/>
              <w:t>по штатным</w:t>
              <w:br/>
              <w:t xml:space="preserve">воинским </w:t>
              <w:br/>
              <w:t>должност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змеры окладов</w:t>
              <w:br/>
              <w:t xml:space="preserve">по воинским  </w:t>
              <w:br/>
              <w:t xml:space="preserve">должностям 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  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инские должности, подлежащие замещению солдатами,       </w:t>
              <w:br/>
              <w:t xml:space="preserve">матросами, сержантами, старшинами, прапорщиками и        </w:t>
              <w:br/>
              <w:t xml:space="preserve">мичманами, проходящими военную службу по контракту    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вичные воинские должности солдат</w:t>
              <w:br/>
              <w:t>и   матросов:  стрелок,  мотоциклист,</w:t>
              <w:br/>
              <w:t xml:space="preserve">помощник гранатометчи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10-0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оздушный  стрелок,  гранатометчик,</w:t>
              <w:br/>
              <w:t xml:space="preserve">снайпер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21-00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командира боевой машины</w:t>
              <w:br/>
              <w:t>- наводчик-оператор,          старший</w:t>
              <w:br/>
              <w:t xml:space="preserve">гранатометчик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76-5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  боевой  машины, командир</w:t>
              <w:br/>
              <w:t xml:space="preserve">гранатомета, начальник танкодром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32-00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 командира    взвода,</w:t>
              <w:br/>
              <w:t>командир  самоходной   артиллерийской</w:t>
              <w:br/>
              <w:t xml:space="preserve">установки (тяжелой и средней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87-5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   караула,   начальник</w:t>
              <w:br/>
              <w:t xml:space="preserve">тренажер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43-00    </w:t>
            </w:r>
          </w:p>
        </w:tc>
      </w:tr>
      <w:tr>
        <w:trPr>
          <w:trHeight w:val="7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танка (с  ракетно-пушечным</w:t>
              <w:br/>
              <w:t>вооружением);     начальник    склада</w:t>
              <w:br/>
              <w:t>(вооружения,  ракет   и  боеприпасов)</w:t>
              <w:br/>
              <w:t>отдельной       роты,      батальона,</w:t>
              <w:br/>
              <w:t xml:space="preserve">дивизиона, полка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98-50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Бортовой механик-испытатель      на</w:t>
              <w:br/>
              <w:t>сверхзвуковых реактивных   самолетах,</w:t>
              <w:br/>
              <w:t xml:space="preserve">помощник командира десантного кате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54-00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    десантного     катера,</w:t>
              <w:br/>
              <w:t>старшина (батальона, дивизиона, роты,</w:t>
              <w:br/>
              <w:t xml:space="preserve">батареи)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609-50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инские должности, подлежащие замещению офицерами    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           мотострелкового</w:t>
              <w:br/>
              <w:t>(танкового)    взвода,    авиационный</w:t>
              <w:br/>
              <w:t xml:space="preserve">техник, техник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776-00   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 отделения   в    роте,</w:t>
              <w:br/>
              <w:t>авиационный       техник      корабля</w:t>
              <w:br/>
              <w:t>(самолета,    вертолета),     старший</w:t>
              <w:br/>
              <w:t xml:space="preserve">авиационный техник, старший техни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31-50   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            командира</w:t>
              <w:br/>
              <w:t>мотострелковой    (танковой)    роты,</w:t>
              <w:br/>
              <w:t>старший авиационный  техник   корабля</w:t>
              <w:br/>
              <w:t xml:space="preserve">(самолета, вертолета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87-00  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альник радиостанции Р-13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942-50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 мотострелковой (танковой)</w:t>
              <w:br/>
              <w:t>роты,    командир    зенитно-ракетной</w:t>
              <w:br/>
              <w:t xml:space="preserve">батареи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998-0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тарший помощник начальника   штаба</w:t>
              <w:br/>
              <w:t xml:space="preserve">мотострелкового (танкового) полк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53-50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            командира</w:t>
              <w:br/>
              <w:t>мотострелкового           (танкового)</w:t>
              <w:br/>
              <w:t xml:space="preserve">батальон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109-00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  связи      (разведки)</w:t>
              <w:br/>
              <w:t>мотострелковой   (танковой)  бригады,</w:t>
              <w:br/>
              <w:t xml:space="preserve">младший научный сотрудни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164-50   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           мотострелкового</w:t>
              <w:br/>
              <w:t>(танкового)   батальона,     командир</w:t>
              <w:br/>
              <w:t>ракетного           (артиллерийского)</w:t>
              <w:br/>
              <w:t xml:space="preserve">дивизиона, научный сотрудник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220-00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отделения    артиллерии</w:t>
              <w:br/>
              <w:t>мотострелкового  (танкового)   полка,</w:t>
              <w:br/>
              <w:t xml:space="preserve">офицер управления армии (флотили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275-50   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            командира</w:t>
              <w:br/>
              <w:t>мотострелкового (танкового)    полка,</w:t>
              <w:br/>
              <w:t>офицер управления военного     округа</w:t>
              <w:br/>
              <w:t xml:space="preserve">(флота), старший научный сотрудни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331-00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    начальника   тыла</w:t>
              <w:br/>
              <w:t>дивизии, старший офицер    управления</w:t>
              <w:br/>
              <w:t xml:space="preserve">армии (флотилии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386-50    </w:t>
            </w:r>
          </w:p>
        </w:tc>
      </w:tr>
      <w:tr>
        <w:trPr>
          <w:trHeight w:val="8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фицер в главном командовании  вида</w:t>
              <w:br/>
              <w:t>Вооруженных     Сил        Российской</w:t>
              <w:br/>
              <w:t>Федерации &lt;*&gt;   и в командовании рода</w:t>
              <w:br/>
              <w:t>войск    Вооруженных   Сил,   старший</w:t>
              <w:br/>
              <w:t>офицер   управления  военного  округа</w:t>
              <w:br/>
              <w:t xml:space="preserve">(флота)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442-00    </w:t>
            </w:r>
          </w:p>
        </w:tc>
      </w:tr>
      <w:tr>
        <w:trPr>
          <w:trHeight w:val="7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           мотострелкового</w:t>
              <w:br/>
              <w:t>(танкового)    полка,   офицер      в</w:t>
              <w:br/>
              <w:t>управлении     (отделе       главного</w:t>
              <w:br/>
              <w:t>управления)              Министерства</w:t>
              <w:br/>
              <w:t xml:space="preserve">обороны &lt;**&gt;, командир корвет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497-5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 отделения   управления</w:t>
              <w:br/>
              <w:t xml:space="preserve">военного округа (флота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553-00    </w:t>
            </w:r>
          </w:p>
        </w:tc>
      </w:tr>
      <w:tr>
        <w:trPr>
          <w:trHeight w:val="7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тарший     офицер    в     главном</w:t>
              <w:br/>
              <w:t>командовании вида Вооруженных  Сил  и</w:t>
              <w:br/>
              <w:t>в     командовании      рода    войск</w:t>
              <w:br/>
              <w:t>Вооруженных Сил,  секретарь  военного</w:t>
              <w:br/>
              <w:t xml:space="preserve">совета военного округ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608-50    </w:t>
            </w:r>
          </w:p>
        </w:tc>
      </w:tr>
      <w:tr>
        <w:trPr>
          <w:trHeight w:val="8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мотострелковой  (танковой)</w:t>
              <w:br/>
              <w:t>бригады, старший офицер в  управлении</w:t>
              <w:br/>
              <w:t>(отделе   главного        управления)</w:t>
              <w:br/>
              <w:t>Министерства обороны &lt;**&gt;,   командир</w:t>
              <w:br/>
              <w:t>большого противолодочного    корабля,</w:t>
              <w:br/>
              <w:t xml:space="preserve">командир фрегата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664-00   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 группы   в     главном</w:t>
              <w:br/>
              <w:t>командовании вида Вооруженных Сил   и</w:t>
              <w:br/>
              <w:t>в командовании рода войск Вооруженных</w:t>
              <w:br/>
              <w:t xml:space="preserve">Сил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719-50   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группы   в   управлении</w:t>
              <w:br/>
              <w:t>(отделе       главного    управления)</w:t>
              <w:br/>
              <w:t>Министерства обороны &lt;**&gt;,   командир</w:t>
              <w:br/>
              <w:t xml:space="preserve">ракетного крейсер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775-00    </w:t>
            </w:r>
          </w:p>
        </w:tc>
      </w:tr>
      <w:tr>
        <w:trPr>
          <w:trHeight w:val="12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начальника  отдела  в</w:t>
              <w:br/>
              <w:t>главном       командовании       вида</w:t>
              <w:br/>
              <w:t>Вооруженных  Сил  и  в   командовании</w:t>
              <w:br/>
              <w:t>рода     войск   Вооруженных     Сил,</w:t>
              <w:br/>
              <w:t>заместитель командира  мотострелковой</w:t>
              <w:br/>
              <w:t>(танковой)    дивизии,       командир</w:t>
              <w:br/>
              <w:t>атомного    подводного      крейсера,</w:t>
              <w:br/>
              <w:t>старший инспектор-штурман армии   ВВС</w:t>
              <w:br/>
              <w:t xml:space="preserve">и ПВО (воздушной армии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886-00    </w:t>
            </w:r>
          </w:p>
        </w:tc>
      </w:tr>
      <w:tr>
        <w:trPr>
          <w:trHeight w:val="10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начальника  отдела  в</w:t>
              <w:br/>
              <w:t>главном    управлении    Министерства</w:t>
              <w:br/>
              <w:t>обороны &lt;**&gt;,   командир     тяжелого</w:t>
              <w:br/>
              <w:t>авианесущего   крейсера,    начальник</w:t>
              <w:br/>
              <w:t>отдела      ЗРВ      (РВиА,      РТВ)</w:t>
              <w:br/>
              <w:t>мотострелкового (танкового)  корпуса,</w:t>
              <w:br/>
              <w:t>старший инспектор-летчик армии ВВС  и</w:t>
              <w:br/>
              <w:t xml:space="preserve">ПВО (воздушной армии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997-0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мотострелковой  (танковой)</w:t>
              <w:br/>
              <w:t xml:space="preserve">дивизии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108-00    </w:t>
            </w:r>
          </w:p>
        </w:tc>
      </w:tr>
      <w:tr>
        <w:trPr>
          <w:trHeight w:val="9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  отдела   в    главном</w:t>
              <w:br/>
              <w:t>командовании вида Вооруженных  Сил  и</w:t>
              <w:br/>
              <w:t>в     командовании    рода      войск</w:t>
              <w:br/>
              <w:t>Вооруженных      Сил,     заместитель</w:t>
              <w:br/>
              <w:t>командира             мотострелкового</w:t>
              <w:br/>
              <w:t>(танкового)       корпуса,   командир</w:t>
              <w:br/>
              <w:t xml:space="preserve">бригады корабле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163-50    </w:t>
            </w:r>
          </w:p>
        </w:tc>
      </w:tr>
      <w:tr>
        <w:trPr>
          <w:trHeight w:val="9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отдела    в     главном</w:t>
              <w:br/>
              <w:t>управлении Министерства обороны &lt;**&gt;,</w:t>
              <w:br/>
              <w:t>заместитель начальника направления  в</w:t>
              <w:br/>
              <w:t>главном        командовании      вида</w:t>
              <w:br/>
              <w:t>Вооруженных   Сил  и  в  командовании</w:t>
              <w:br/>
              <w:t>рода      войск    Вооруженных   Сил,</w:t>
              <w:br/>
              <w:t xml:space="preserve">начальник управления военного окру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219-00    </w:t>
            </w:r>
          </w:p>
        </w:tc>
      </w:tr>
      <w:tr>
        <w:trPr>
          <w:trHeight w:val="7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: направления</w:t>
              <w:br/>
              <w:t>в   главном  управлении  Министерства</w:t>
              <w:br/>
              <w:t>обороны &lt;**&gt;,  РВиА (ПВО)  управления</w:t>
              <w:br/>
              <w:t>военного       округа;       командир</w:t>
              <w:br/>
              <w:t xml:space="preserve">авиационной дивизи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330-00    </w:t>
            </w:r>
          </w:p>
        </w:tc>
      </w:tr>
      <w:tr>
        <w:trPr>
          <w:trHeight w:val="8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андир            мотострелкового</w:t>
              <w:br/>
              <w:t>(танкового)     корпуса,  заместитель</w:t>
              <w:br/>
              <w:t>командующего   армией  по  вооружению</w:t>
              <w:br/>
              <w:t>(воспитательной       работе,   тылу,</w:t>
              <w:br/>
              <w:t>инженерно-авиационной        службе),</w:t>
              <w:br/>
              <w:t xml:space="preserve">командир дивизии корабле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441-00   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направления  в   главном</w:t>
              <w:br/>
              <w:t>командовании вида Вооруженных Сил   и</w:t>
              <w:br/>
              <w:t>в командовании рода войск Вооруженных</w:t>
              <w:br/>
              <w:t xml:space="preserve">Сил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496-50    </w:t>
            </w:r>
          </w:p>
        </w:tc>
      </w:tr>
      <w:tr>
        <w:trPr>
          <w:trHeight w:val="9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направления  в  главном</w:t>
              <w:br/>
              <w:t>управлении Министерства обороны &lt;**&gt;,</w:t>
              <w:br/>
              <w:t>заместитель начальника управления   в</w:t>
              <w:br/>
              <w:t>главном      командовании        вида</w:t>
              <w:br/>
              <w:t>Вооруженных  Сил   и  в  командовании</w:t>
              <w:br/>
              <w:t>рода    войск     Вооруженных    Сил,</w:t>
              <w:br/>
              <w:t xml:space="preserve">заместитель командующего арми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552-00   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начальника  управления</w:t>
              <w:br/>
              <w:t>главного     управления  Министерства</w:t>
              <w:br/>
              <w:t>обороны &lt;**&gt;,                командир</w:t>
              <w:br/>
              <w:t xml:space="preserve">военно-морской баз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607-50    </w:t>
            </w:r>
          </w:p>
        </w:tc>
      </w:tr>
      <w:tr>
        <w:trPr>
          <w:trHeight w:val="9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  заместитель     начальника</w:t>
              <w:br/>
              <w:t>управления   в  главном  командовании</w:t>
              <w:br/>
              <w:t>вида     Вооруженных      Сил   и   в</w:t>
              <w:br/>
              <w:t>командовании рода  войск  Вооруженных</w:t>
              <w:br/>
              <w:t>Сил,   командир   эскадры   кораблей,</w:t>
              <w:br/>
              <w:t>начальник    авиации   (ПВО,    РВиА)</w:t>
              <w:br/>
              <w:t xml:space="preserve">управления военного округ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663-00   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   заместитель:   начальника</w:t>
              <w:br/>
              <w:t>управления     главного    управления</w:t>
              <w:br/>
              <w:t>Министерства            обороны &lt;**&gt;,</w:t>
              <w:br/>
              <w:t xml:space="preserve">командующего армие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718-50    </w:t>
            </w:r>
          </w:p>
        </w:tc>
      </w:tr>
      <w:tr>
        <w:trPr>
          <w:trHeight w:val="13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управления   в  главном</w:t>
              <w:br/>
              <w:t>командовании вида Вооруженных  Сил  и</w:t>
              <w:br/>
              <w:t>в      командовании     рода    войск</w:t>
              <w:br/>
              <w:t>Вооруженных     Сил,      заместитель</w:t>
              <w:br/>
              <w:t>командующего      войсками   военного</w:t>
              <w:br/>
              <w:t>округа    по     вооружению   (боевой</w:t>
              <w:br/>
              <w:t>подготовке,  воспитательной   работе,</w:t>
              <w:br/>
              <w:t>тылу,        строительству          и</w:t>
              <w:br/>
              <w:t>расквартированию войск),  командующий</w:t>
              <w:br/>
              <w:t xml:space="preserve">Каспийской флотили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774-0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управления     главного</w:t>
              <w:br/>
              <w:t xml:space="preserve">управления Министерства обороны &lt;*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885-0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центрального</w:t>
              <w:br/>
              <w:t xml:space="preserve">управления Министерства обороны &lt;*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940-50    </w:t>
            </w:r>
          </w:p>
        </w:tc>
      </w:tr>
      <w:tr>
        <w:trPr>
          <w:trHeight w:val="12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начальника   главного</w:t>
              <w:br/>
              <w:t>управления Министерства обороны &lt;**&gt;,</w:t>
              <w:br/>
              <w:t>начальник центрального     управления</w:t>
              <w:br/>
              <w:t>Министерства       обороны      &lt;**&gt;,</w:t>
              <w:br/>
              <w:t>командующий общевойсковой     армией,</w:t>
              <w:br/>
              <w:t>заместитель   командующего   войсками</w:t>
              <w:br/>
              <w:t>военного округа, командующий   армией</w:t>
              <w:br/>
              <w:t>ВВС и ПВО (воздушной армией, ракетной</w:t>
              <w:br/>
              <w:t xml:space="preserve">армией, флотилией разнородных сил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195-80    </w:t>
            </w:r>
          </w:p>
        </w:tc>
      </w:tr>
      <w:tr>
        <w:trPr>
          <w:trHeight w:val="72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  заместитель:    начальника</w:t>
              <w:br/>
              <w:t>главного    управления   Министерства</w:t>
              <w:br/>
              <w:t>обороны &lt;*&gt;, командующего родом войск</w:t>
              <w:br/>
              <w:t>Вооруженных      Сил,    командующего</w:t>
              <w:br/>
              <w:t xml:space="preserve">войсками военного окру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295-7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     главнокомандующего</w:t>
              <w:br/>
              <w:t xml:space="preserve">видом Вооруженных Си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395-60    </w:t>
            </w:r>
          </w:p>
        </w:tc>
      </w:tr>
      <w:tr>
        <w:trPr>
          <w:trHeight w:val="8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  главного     управления</w:t>
              <w:br/>
              <w:t>Министерства            обороны &lt;**&gt;,</w:t>
              <w:br/>
              <w:t>командующий  родом  войск Вооруженных</w:t>
              <w:br/>
              <w:t>Сил,  командующий  войсками  военного</w:t>
              <w:br/>
              <w:t>округа,    заместитель     начальника</w:t>
              <w:br/>
              <w:t xml:space="preserve">службы Министерства оборон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495-5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Генерального</w:t>
              <w:br/>
              <w:t xml:space="preserve">штаба Вооруженных Си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695-30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   заместитель    начальника</w:t>
              <w:br/>
              <w:t xml:space="preserve">Генерального штаба Вооруженных Си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795-20    </w:t>
            </w:r>
          </w:p>
        </w:tc>
      </w:tr>
      <w:tr>
        <w:trPr>
          <w:trHeight w:val="9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заместитель Министра обороны</w:t>
              <w:br/>
              <w:t>Российской   Федерации,   заместитель</w:t>
              <w:br/>
              <w:t>Министра      обороны      Российской</w:t>
              <w:br/>
              <w:t>Федерации,      начальник      службы</w:t>
              <w:br/>
              <w:t>Министерства                 обороны,</w:t>
              <w:br/>
              <w:t>главнокомандующий видом   Вооруженных</w:t>
              <w:br/>
              <w:t xml:space="preserve">Сил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895-10   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алее в тексте настоящего приложения для краткости, если не оговорено особо, будут именоваться: Вооруженные Силы Российской Федерации - Вооруженными Силами, Министерство обороны Российской Федерации - Министерством обороны.</w:t>
      </w:r>
    </w:p>
    <w:p>
      <w:pPr>
        <w:pStyle w:val="ConsPlusNormal"/>
        <w:ind w:firstLine="540"/>
        <w:jc w:val="both"/>
        <w:rPr/>
      </w:pPr>
      <w:r>
        <w:rPr/>
        <w:t>&lt;**&gt; В составе центрального аппарата Министерства оборон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Военнослужащим, поступившим на обучение в военные образовательные учреждения профессионального образования (в том числе в ординатуру, адъюнктуру и докторантуру) в период прохождения военной службы по контракту, в период обучения выплачиваются месячные оклады в соответствии с воинскими должностями, занимаемыми ими до поступления на обучение. Военнослужащим из числа граждан, не проходивших военную службу до поступления на обучение в военные образовательные учреждения профессионального образования либо поступивших на обучение в эти образовательные учреждения из запаса, со дня вступления в силу подписанного ими контракта о прохождении военной службы выплачиваются: в соответствии с занимаемой воинской должностью "курсант" месячный оклад в размере 777 рублей, а в соответствии с занимаемой воинской должностью "слушатель" - 111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1:00Z</dcterms:created>
  <dc:creator>Пользователь Windows 98Se</dc:creator>
  <dc:description/>
  <dc:language>en-US</dc:language>
  <cp:lastModifiedBy>Пользователь Windows 98Se</cp:lastModifiedBy>
  <dcterms:modified xsi:type="dcterms:W3CDTF">2006-05-18T07:24:00Z</dcterms:modified>
  <cp:revision>1</cp:revision>
  <dc:subject/>
  <dc:title>Приложение N 1</dc:title>
</cp:coreProperties>
</file>